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561721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342900</wp:posOffset>
                </wp:positionV>
                <wp:extent cx="3797935" cy="1714500"/>
                <wp:effectExtent l="10795" t="9525" r="10160" b="687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1714680"/>
                        </a:xfrm>
                        <a:prstGeom prst="wedgeEllipseCallout">
                          <a:avLst>
                            <a:gd name="adj1" fmla="val 47976"/>
                            <a:gd name="adj2" fmla="val 88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"The Lord—He is _ _ _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Yes, the Lord is _ _ _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1 Kings 18:3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27pt;width:299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"The Lord—He is _ _ _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Yes, the Lord is _ _ _!"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1 Kings 18:39</w:t>
                      </w:r>
                      <w:r>
                        <w:rPr>
                          <w:kern w:val="2"/>
                          <w:sz w:val="36"/>
                          <w:szCs w:val="36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1-03T02:11:00Z</dcterms:modified>
  <cp:revision>11</cp:revision>
  <dc:subject/>
  <dc:title>Memory Verse</dc:title>
</cp:coreProperties>
</file>